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204780679"/>
      <w:r>
        <w:rPr>
          <w:rFonts w:ascii="Traditional Arabic" w:hAnsi="Traditional Arabic" w:cs="Traditional Arabic"/>
          <w:b/>
          <w:b/>
          <w:bCs/>
          <w:sz w:val="48"/>
          <w:sz w:val="48"/>
          <w:szCs w:val="48"/>
          <w:rtl w:val="true"/>
        </w:rPr>
        <w:t>يوم الحسرة</w:t>
      </w:r>
      <w:bookmarkEnd w:id="0"/>
    </w:p>
    <w:p>
      <w:pPr>
        <w:pStyle w:val="Normal"/>
        <w:jc w:val="right"/>
        <w:rPr>
          <w:rFonts w:ascii="Traditional Arabic" w:hAnsi="Traditional Arabic" w:cs="Traditional Arabic"/>
          <w:b/>
          <w:b/>
          <w:bCs/>
          <w:sz w:val="48"/>
          <w:szCs w:val="48"/>
        </w:rPr>
      </w:pPr>
      <w:bookmarkStart w:id="1" w:name="_Hlk204780734"/>
      <w:bookmarkEnd w:id="1"/>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2" w:name="_Hlk204780734"/>
      <w:bookmarkEnd w:id="2"/>
      <w:r>
        <w:rPr>
          <w:rFonts w:ascii="Traditional Arabic" w:hAnsi="Traditional Arabic" w:cs="Traditional Arabic"/>
          <w:sz w:val="48"/>
          <w:sz w:val="48"/>
          <w:szCs w:val="48"/>
          <w:rtl w:val="true"/>
        </w:rPr>
        <w:t>الْحَمْدُ لِلَّهِ الْخَلَّاقِ الْعَلِيمِ؛ خَالِقِ الْخَلْقِ، وَمَالِكِ الْمُلْكِ، وَمُدَبِّرِ الْأَمْرِ، لَا يَذِلُّ مَنْ وَالَاهُ، وَلَا يَعِزُّ مَنْ عَادَاهُ، وَهُوَ الْوَلِيُّ الْحَمِيدُ، نَحْمَدُهُ عَلَى مَا هَدَانَا وَاجْتَبَانَا، وَنَشْكُرُهُ عَلَى مَا أَعْطَانَا وَأَوْلَانَا، وَأَشْهَدُ أَنْ لَا إِلَهَ إِلَّا اللَّهُ وَحْدَهُ لَا شَرِيكَ لَهُ؛ إِلَيْهِ الْمَرْجِعُ وَالْمَآبُ، وَعَلَيْهِ الْحِسَابُ وَالْجَزَاءُ، لَا يَظْلِمُ مِثْقَالَ ذَرَّةٍ، وَيُضَاعِفُ لِمَنْ أَتَى بِالْحَسَنَةِ،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وَلَا تَعْصُوهُ؛ فَإِنَّ الْمَوْعِدَ قَرِيبٌ، وَإِنَّ الْحِسَابَ عَسِيرٌ، وَإِنَّ الْكِتَابَ ﴿</w:t>
      </w:r>
      <w:r>
        <w:rPr>
          <w:rFonts w:ascii="Traditional Arabic" w:hAnsi="Traditional Arabic" w:cs="Traditional Arabic"/>
          <w:b/>
          <w:b/>
          <w:bCs/>
          <w:sz w:val="48"/>
          <w:sz w:val="48"/>
          <w:szCs w:val="48"/>
          <w:rtl w:val="true"/>
        </w:rPr>
        <w:t>لَا ‌يُغَادِرُ صَغِيرَةً وَلَا كَبِيرَةً إِلَّا أَحْصَاهَ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أَعِدُّوا لِذَلِكَ الْيَوْمِ عُدَّتَهُ؛ ﴿</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سَمَّى يَوْمُ الْقِيَامَةِ يَوْمَ الْحَسْرَةِ؛ لِكَثْرَةِ التَّحَسُّرِ فِيهِ؛ </w:t>
      </w:r>
      <w:bookmarkStart w:id="3" w:name="_Hlk204780996"/>
      <w:r>
        <w:rPr>
          <w:rFonts w:ascii="Traditional Arabic" w:hAnsi="Traditional Arabic" w:cs="Traditional Arabic"/>
          <w:sz w:val="48"/>
          <w:sz w:val="48"/>
          <w:szCs w:val="48"/>
          <w:rtl w:val="true"/>
        </w:rPr>
        <w:t>﴿</w:t>
      </w:r>
      <w:bookmarkEnd w:id="3"/>
      <w:r>
        <w:rPr>
          <w:rFonts w:ascii="Traditional Arabic" w:hAnsi="Traditional Arabic" w:cs="Traditional Arabic"/>
          <w:b/>
          <w:b/>
          <w:bCs/>
          <w:sz w:val="48"/>
          <w:sz w:val="48"/>
          <w:szCs w:val="48"/>
          <w:rtl w:val="true"/>
        </w:rPr>
        <w:t>وَأَنْذِرْهُمْ يَوْمَ ‌الْحَسْرَةِ إِذْ قُضِيَ الْأَمْرُ وَهُمْ فِي غَفْلَةٍ وَهُمْ لَا يُؤْمِنُونَ</w:t>
      </w:r>
      <w:bookmarkStart w:id="4" w:name="_Hlk204781017"/>
      <w:r>
        <w:rPr>
          <w:rFonts w:ascii="Traditional Arabic" w:hAnsi="Traditional Arabic" w:cs="Traditional Arabic"/>
          <w:sz w:val="48"/>
          <w:sz w:val="48"/>
          <w:szCs w:val="48"/>
          <w:rtl w:val="true"/>
        </w:rPr>
        <w:t>﴾</w:t>
      </w:r>
      <w:bookmarkEnd w:id="4"/>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حَسْ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دُّ النَّدَمِ؛ حَتَّى يَبْقَى النَّادِمُ كَالْحَسِيرِ مِنَ الدّوَابِّ الَّذِي لَا مَنْفَعَةَ فِ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حَسْ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دَامَةُ الشَّدِيدَةُ الدَّاعِيَةُ إِلَى التَّلَهُّفِ، وَالْمُرَادُ بِيَوْمِ الْحَسْرَةِ يَوْمُ الْحِسَابِ، أُضِيفَ الْيَوْمُ إِلَى الْحَسْرَةِ؛ لِكَثْرَةِ مَا يَحْدُثُ فِيهِ مِنْ تَحَسُّرِ الْمُجْرِمِينَ عَلَى مَا فَرَّطُوا فِيهِ مِنْ أَسْبَابِ النَّجَاةِ، فَكَانَ ذَلِكَ الْيَوْمُ كَأَنَّهُ مِمَّا اخْتَصَّتْ بِهِ الْحَسْرَةُ، فَهُوَ يَوْمُ حَسْرَةٍ بِالنِّسْبَةِ إِلَيْهِمْ، وَإِنْ كَانَ يَوْمَ فَرَحٍ بِالنِّسْبَةِ إِلَى الصَّالِحِ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يُّ حَسْرَةٍ أَعْظَمُ مِنْ فَوَاتِ رِضَا اللَّهِ تَعَالَى وَجَنَّتِهِ، ‌وَاسْتِحْقَاقِ ‌سَخَطِهِ وَالنَّارِ، عَلَى وَجْهٍ لَا يَتَمَكَّنُ الْمُتَحَسِّرُ مِنَ الرُّجُوعِ، لِيَسْتَأْنِفَ الْعَمَلَ، وَلَا سَبِيلَ لَهُ إِلَى تَغْيِيرِ حَالِهِ بِالْعَوْدِ إِلَى الدُّنْيَ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يَا لَهَا مِنْ حَسْرَةٍ تُصِيبُ أَهْلَ النَّارِ عَلَى مَا ضَيَّعُوا مِنْ حَقِّ اللَّهِ تَعَالَى، وَلَوْ أَنَّهُمْ تَحَسَّرُوا عَلَى ذُنُوبِهِمْ فِي دُنْيَاهُمْ لَقَادَتْهُمْ حَسْرَتُهُمْ إِلَى التَّوْبَةِ وَالْإِنَابَةِ، وَلَمَا تَحَسَّرُوا فِي آخِرَتِهِمْ عَلَى شَقَاءٍ أَبَدِيٍّ لَا يَنْقَطِعُ، فَاللَّهُمَّ عَفْوًا مِنْكَ وَمَغْفِرَةً وَرَحْ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بِيُّنَا صَلَّى اللَّهُ عَلَيْهِ وَسَلَّمَ كَانَ يَسْتَحْضِرُ مَا يَقَعُ فِي يَوْمِ الْقِيَامَةِ مِنْ كَثْرَةِ الْحَسْرَةِ، وَيَعِظُ أَصْحَابَهُ بِهَا، وَيُخَوِّفُهُمْ مِنْهَا؛ لِيَعْمَلُوا مَا يُنَجِّيهِمْ مِنْ تِلْكَ الْحَسْرَةِ الدَّائِمَةِ؛ كَمَا فِي حَدِيثِ أَبِي سَعِيدٍ الْخُدْ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جَاءُ بِالْمَوْتِ يَوْمَ الْقِيَامَةِ كَأَنَّهُ ‌كَبْشٌ ‌أَمْلَحُ، فَيُوقَفُ بَيْنَ الْجَنَّةِ وَالنَّارِ،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هْلَ الْجَنَّةِ، هَلْ تَعْرِفُونَ هَذَا؟ فَيَشْرَئِبُّونَ وَيَنْظُرُونَ وَ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هَذَا الْمَوْتُ، وَ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هْلَ النَّارِ، هَلْ تَعْرِفُونَ هَذَا؟ فَيَشْرَئِبُّونَ وَيَنْظُرُونَ وَ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هَذَا الْمَوْتُ، فَيُؤْمَرُ بِهِ فَيُذْبَحُ، ثُمَّ 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هْلَ الْجَنَّةِ، خُلُودٌ فَلَا مَوْتَ، وَيَا أَهْلَ النَّارِ، خُلُودٌ فَلَا مَوْتَ، ثُمَّ قَرَأَ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هُمْ يَوْمَ ‌الْحَسْرَةِ إِذْ قُضِيَ الْأَمْرُ وَهُمْ فِي غَفْلَةٍ وَهُمْ لَا يُؤْمِنُونَ</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وَأَشَارَ بِيَدِهِ إِلَى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يَوْمِ الْحَسْرَةِ يَتَبَرَّأُ الْمَتْبُوعُ مِنَ التَّابِعِ، وَالْغَاوِي مِنَ الْمَغْوِيِّ، وَالشَّرِيكُ مِنَ الشَّرِيكِ، وَالْقَرِيبُ مِنَ الْقَرِيبِ، كَمَا </w:t>
      </w:r>
      <w:r>
        <w:rPr>
          <w:rFonts w:ascii="Traditional Arabic" w:hAnsi="Traditional Arabic" w:cs="Traditional Arabic"/>
          <w:b/>
          <w:b/>
          <w:bCs/>
          <w:sz w:val="48"/>
          <w:sz w:val="48"/>
          <w:szCs w:val="48"/>
          <w:rtl w:val="true"/>
        </w:rPr>
        <w:t xml:space="preserve">﴿‌يَفِرُّ الْمَرْءُ مِنْ أَخِي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هِ وَأَبِي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صَاحِبَتِهِ وَبَنِي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سَ</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الَّذِينَ اتَّبَعُوا لَوْ أَنَّ لَنَا كَرَّةً فَنَتَبَرَّأَ مِنْهُمْ كَمَا تَبَرَّءُوا مِنَّا كَذَلِكَ يُرِيهِمُ اللَّهُ أَعْمَالَهُمْ ‌حَسَرَاتٍ عَلَيْهِمْ وَمَا هُمْ بِخَارِجِينَ مِنَ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66</w:t>
      </w:r>
      <w:r>
        <w:rPr>
          <w:rFonts w:cs="Traditional Arabic" w:ascii="Traditional Arabic" w:hAnsi="Traditional Arabic"/>
          <w:sz w:val="24"/>
          <w:szCs w:val="24"/>
          <w:rtl w:val="true"/>
        </w:rPr>
        <w:t>-</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شِدَّةِ حَسْرَةِ الْمُتَحَسِّرِينَ، وَكَثْرَةِ مَا يَقَعُ مِنَ الْحَسْرَةِ يَوْمَ الْقِيَامَةِ؛ فَإِنَّ الْمُتَحَسِّرِينَ يُنَادُونَ الْحَسْرَةَ وَهِيَ لَيْسَتْ بِمُنَادًى؛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ascii="Traditional Arabic" w:hAnsi="Traditional Arabic" w:cs="Traditional Arabic"/>
          <w:sz w:val="48"/>
          <w:sz w:val="48"/>
          <w:szCs w:val="48"/>
          <w:shd w:fill="FFFFFF" w:val="clear"/>
          <w:rtl w:val="true"/>
        </w:rPr>
        <w:t>؛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وَالْمَعْنَى</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يَا حَسْرَتَنَا احْضُرِي؛ فَهَذَا أَوَانُكِ</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وَوَعَظَ اللَّهُ تَعَالَى عِبَادَهُ فِي الْقُرْآنِ الْكَرِيمِ لِيَنْجُوا مِنَ الْحَسْرَةِ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بِعُوا أَحْسَنَ مَا أُنْزِلَ إِلَيْكُمْ مِنْ رَبِّكُمْ مِنْ قَبْلِ أَنْ يَأْتِيَكُمُ الْعَذَابُ بَغْتَةً وَأَنْتُمْ لَا تَشْعُ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تَقُولَ نَفْسٌ ‌يَا حَسْرَتَا عَلَى مَا فَرَّطْتُ فِي جَنْبِ اللَّهِ وَإِنْ كُنْتُ لَمِنَ السَّاخِرِ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حَسْرَةِ أَهْلِ النَّارِ أَنَّهُمْ يَرَوْنَ مَنَازِلَهُمْ فِي الْجَنَّةِ لَوْ أَنَّهُمْ آمَنُوا وَاتَّقَوْا؛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دْخُلُ أَحَدٌ الْجَنَّةَ إِلَّا أُرِيَ مَقْعَدَهُ مِنَ النَّارِ لَوْ أَسَاءَ، لِيَزْدَادَ شُكْرًا، وَلَا يَدْخُلُ النَّارَ أَحَدٌ إِلَّا أُرِيَ مَقْعَدَهُ مِنَ الْجَنَّةِ لَوْ أَحْسَنَ، ‌لِيَكُونَ ‌عَلَيْهِ ‌حَسْ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ذِينَ يَسْتَهْزِؤُونَ بِالرُّسُلِ وَرِسَالَاتِهِمْ فِي الدُّنْيَا يَعُودُ عَلَيْهِمُ اسْتِهْزَاؤُهُمْ بِالْحَسْرَةِ يَوْمَ الْقِيَامَةِ؛ ﴿</w:t>
      </w:r>
      <w:r>
        <w:rPr>
          <w:rFonts w:ascii="Traditional Arabic" w:hAnsi="Traditional Arabic" w:cs="Traditional Arabic"/>
          <w:b/>
          <w:b/>
          <w:bCs/>
          <w:sz w:val="48"/>
          <w:sz w:val="48"/>
          <w:szCs w:val="48"/>
          <w:rtl w:val="true"/>
        </w:rPr>
        <w:t>‌يَا حَسْرَةً عَلَى الْعِبَادِ مَا يَأْتِيهِمْ مِنْ رَسُولٍ إِلَّا كَانُوا بِهِ يَسْتَهْزِئُ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سْتِهْزَاءَ الْعِبَادِ بِالرُّسُلِ صَارَ ‌حَسْرَةً عَلَيْهِمْ؛ فَنُودِيَتْ تِلْكَ الْحَسْرَةُ تَنْبِيهًا لِلْمُتَحَسِّرِ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سَعَى فِي الصَّدِّ عَنْ دِينِ اللَّهِ تَعَالَى، وَمُحَارَبَةِ أَوْلِيَائِهِ، وَأَنْفَقَ مَالَهُ فِي سَبِيلِ ذَلِكَ؛ كَانَ مَا فَعَلَهُ وَمَا أَنْفَقَهُ حَسْرَةً عَلَيْهِ فِي الدُّنْيَا بِظُهُورِ دِينِ اللَّهِ تَعَالَى، وَنَصْرِ أَوْلِيَائِهِ، وَحَسْرَةً عَلَيْهِ فِي الْآخِرَةِ حِينَ يُسَاقُ إِلَى الْجَحِيمِ؛ نَعُوذُ بِاللَّهِ تَعَالَى مِنْ ذَلِكَ؛ </w:t>
      </w:r>
      <w:r>
        <w:rPr>
          <w:rFonts w:ascii="Traditional Arabic" w:hAnsi="Traditional Arabic" w:cs="Traditional Arabic"/>
          <w:b/>
          <w:b/>
          <w:bCs/>
          <w:sz w:val="48"/>
          <w:sz w:val="48"/>
          <w:szCs w:val="48"/>
          <w:rtl w:val="true"/>
        </w:rPr>
        <w:t>﴿إِنَّ الَّذِينَ كَفَرُوا يُنْفِقُونَ أَمْوَالَهُمْ لِيَصُدُّوا عَنْ سَبِيلِ اللَّهِ فَسَيُنْفِقُونَهَا ثُمَّ تَكُونُ عَلَيْهِمْ ‌حَسْرَةً ثُمَّ يُغْلَبُونَ وَالَّذِينَ كَفَرُوا إِلَى جَهَنَّمَ يُحْشَرُ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كَذِّبُونَ بِالْقُرْآنِ يَكُونُ الْقُرْآنُ حَسْرَةً عَلَيْهِمْ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ي الدُّنْيَا فَيَفُوتُهُمُ الِاهْتِدَاءُ بِهِ، وَانْشِرَاحُ الصَّدْرِ بِتِلَاوَتِهِ، وَالْخُشُوعُ عِنْدَ تَدَبُّرِهِ، وَالتَّلَذُّذُ بِتَفْسِيرِهِ وَمَعْرِفَةِ مَعَانِيهِ، وَأَمَّا حَسْرَتُهُمْ فِي الْآخِرَةِ فَحِينَ يَرَوْنَ ثَوَابَ الْمُؤْمِنِينَ بِهِ، التَّالِينَ لِآيَاتِهِ، الْعَامِلِينَ بِأَحْكَامِهِ، الْمُمْتَثِلِينَ لِأَوَامِرِهِ، الْوَقَّافِينَ عِنْدَ حُدُودِهِ؛ ﴿</w:t>
      </w:r>
      <w:r>
        <w:rPr>
          <w:rFonts w:ascii="Traditional Arabic" w:hAnsi="Traditional Arabic" w:cs="Traditional Arabic"/>
          <w:b/>
          <w:b/>
          <w:bCs/>
          <w:sz w:val="48"/>
          <w:sz w:val="48"/>
          <w:szCs w:val="48"/>
          <w:rtl w:val="true"/>
        </w:rPr>
        <w:t xml:space="preserve">وَإِنَّهُ لَتَذْكِرَةٌ لِلْمُتَّ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ا لَنَعْلَمُ أَنَّ مِنْكُمْ مُكَذِّبِ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حَسْرَةٌ عَلَى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اقَّةِ</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الْحَسْرَةِ يَوْمَ الْقِيَامَةِ، وَنَسْأَلُهُ سُبْحَانَهُ الْفِرْدَوْسَ الْأَعْلَى مِنَ الْجَنَّةِ،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وَأَطِيعُوهُ؛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كُفَّارُ يَتَحَسَّرُونَ يَوْمَ الْقِيَامَةِ عَلَى فَوَاتِ الْإِيمَانِ وَالْعَمَلِ الصَّالِحِ، وَلَا تَنْقَطِعُ حَسْرَتُهُمْ بِدُخُولِهِمُ النَّارَ، بَلْ تَكُونُ حَسْرَتُهُمْ عَذَابًا مَعْنَوِيًّا مُؤْلِمًا مُلَازِمًا لَهُمْ مَعَ عَذَابِهِمْ فِي نَارِ جَهَنَّمَ، وَأَهْلُ الْإِيمَانِ يَتَحَسَّرُونَ يَوْمَ الْقِيَامَةِ عَلَى حَسَنَاتٍ فَرَّطُوا فِيهَا، وَسَيِّئَاتٍ اكْتَسَبُوهَا، وَلَكِنْ بِدُخُولِهِمُ الْجَنَّةَ تَنْقَطِعُ حَسْرَتُهُمْ؛ لِأَنَّ الْجَنَّةَ دَارُ نَعِيمٍ</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فَ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كُلُّ عَمَلٍ صَالِحٍ فَرَّطَ فِيهِ الْمُؤْمِنُ وَهُوَ قَادِرٌ عَلَى الْإِتْيَانِ بِهِ فَإِنَّهُ سَيَتَحَسَّرُ عَلَى فَوَاتِهِ؛ كَمَا أَنَّ كُلَّ سَيِّئَةٍ عَمِلَهَا يَتَحَسَّرُ عَلَيْهَا، وَقَدْ نَبَّهَ النَّبِيُّ صَلَّى اللَّهُ عَلَيْهِ وَسَلَّمَ عَلَى بَعْضِ الْأَعْمَالِ الَّتِي يَتَحَسَّرُ الْمُؤْمِنُ عَلَيْهَا يَوْمَ الْقِيَامَةِ؛ فَتَرْكُ أَخْذِ الْقُرْآنِ سَبَبٌ لِلْحَسْرَةِ، وَلَا سِيَّمَا سُورَةُ الْبَقَرَةِ؛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قْرَؤُوا سُورَةَ الْبَقَرَةِ، فَإِنَّ أَخْذَهَا بَرَكَةٌ، ‌وَتَرْكَهَا ‌حَسْرَةٌ، وَلَا يَسْتَطِيعُهَا الْبَطَ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فَيَتَحَسَّرُ تَارِكُ سُورَةِ الْبَقَرَةِ عَلَى مَا يَفُوتُهُ مِنْ ثَوَابِهَا؛ فَيَنْبَغِي لِلْمُؤْمِنِ الْعِنَايَةُ بِهَا تِلَاوَةً وَحِفْظًا وَتَدَبُّ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جَالِسُ الَّتِي تَخْلُو مِنْ ذِكْرِ اللَّهِ تَعَالَى تَكُونُ حَسْرَةً عَلَى أَصْحَابِهَا يَوْمَ الْقِيَامَةِ؛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قَعَدَ قَوْمٌ مَقْعَدًا لَا يَذْكُرُونَ فِيهِ اللَّهَ عَزَّ وَجَلَّ، وَيُصَلُّونَ عَلَى النَّبِيِّ، إِلَّا ‌كَانَ ‌عَلَيْهِمْ ‌حَسْرَةً يَوْمَ الْقِيَامَةِ وَإِنْ دَخَلُوا الْجَنَّةَ لِلثَّوَ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وَلِيَ أَمْرًا مِنْ أُمُورِ الْمُسْلِمِينَ فَضَيَّعَهُمْ كَانَتْ وِلَايَتُهُ وَبَالًا عَلَيْهِ وَحَسْرَةً فِي الْآخِرَةِ؛ لِتَعَلُّقِ مَنْ ضَيَّعَهُمْ بِهِ يَوْمَ الْقِيَامَةِ، يُرِيدُونَ حُقُوقَهُمْ؛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مْ سَتَحْرِصُونَ عَلَى الْإِمَارَةِ، وَسَتَصِيرُ ‌نَدَامَةً ‌وَحَسْرَةً يَوْمَ الْقِيَامَةِ، فَنِعْمَتِ الْمُرْضِعَةُ، وَبِئْسَتِ الْفَاطِ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رَوَاهُ الْبُخَارِيُّ مُخْتَصَ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 بِالْمُؤْمِنِ أَنْ يَتَذَكَّرَ يَوْمَ الْقِيَامَةِ، وَمَا يَقَعُ فِيهِ مِنَ الْحَسْرَةِ عَلَى أَكْثَرِ النَّاسِ، وَيَجْتَهِدَ فِي الْأَعْمَالِ الصَّالِحَةِ الَّتِي تُنْجِيهِ مِنَ الْعَذَابِ</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Arial"/>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Arial"/>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5-07-30T12:23:00Z</dcterms:modified>
  <cp:revision>22</cp:revision>
  <dc:subject/>
  <dc:title/>
</cp:coreProperties>
</file>