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خط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معة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ماز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ت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..!!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  <w:t>________________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خط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ولى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ا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مك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ج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اق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متق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ري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ب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رسو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اد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م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ح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جمع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بع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إحس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و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وصيك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فس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قصّ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ل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تقو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ج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أول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آخري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وَلَقَد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صَّيْن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َّذ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ُوت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كِتَٰب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ِ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َبۡلِكُم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إِيَّاكُم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َن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تَّقُوا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َ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النساء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131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عب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نتحد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يو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دا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؛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م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ب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ج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س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طف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ُرم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بس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قو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يا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الغذ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دو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أم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ك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زاؤ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ت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دمي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حص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جويع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نكس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زيمت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ساوم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ض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بيع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ي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طنهم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قف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الجب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راسيات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بر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صاب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ؤمن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قض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در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ثق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د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ق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إِ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َنصُرُوا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نصُرۡكُم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يُثَبِّت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َقۡدَامَكُمۡ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محمد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7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ي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ون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جر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جر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د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ياس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را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اب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متح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يمان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ظي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أ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ه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كش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قيق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فوس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مي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اد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اذب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ؤ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نافق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ق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ات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درس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ب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ت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روس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ظي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حتاج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فر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أم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واء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قد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صب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لاء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ج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ه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و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عانا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القت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شري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جوع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قد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حب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بر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بر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ل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ه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وَلَنَبۡلُوَنَّكُ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ِشَيۡءٖ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ِّ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خَوۡف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ٱلۡجُوع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نَقۡصٖ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ِّ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أَمۡوَٰل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ٱلۡأَنفُس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ٱلثَّمَرَٰتِۗ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بَشِّر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صَّـٰبِر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َّذ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ذَآ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َصَـٰبَتۡهُ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ُّصِيبَةٞ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َالُوٓا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نّ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ِلَّه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إِنَّآ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لَيۡه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َٰجِعُونَ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البقر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155</w:t>
      </w:r>
      <w:r>
        <w:rPr>
          <w:rFonts w:cs="Segoe UI Emoji" w:ascii="Segoe UI Emoji" w:hAnsi="Segoe UI Emoji"/>
          <w:sz w:val="34"/>
          <w:szCs w:val="34"/>
          <w:rtl w:val="true"/>
        </w:rPr>
        <w:t>-</w:t>
      </w:r>
      <w:r>
        <w:rPr>
          <w:rFonts w:cs="Segoe UI Emoji" w:ascii="Segoe UI Emoji" w:hAnsi="Segoe UI Emoji"/>
          <w:sz w:val="34"/>
          <w:szCs w:val="34"/>
        </w:rPr>
        <w:t>156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]. </w:t>
      </w:r>
      <w:r>
        <w:rPr>
          <w:rFonts w:ascii="Arial" w:hAnsi="Arial" w:cs="Arial"/>
          <w:sz w:val="34"/>
          <w:sz w:val="34"/>
          <w:szCs w:val="34"/>
          <w:rtl w:val="true"/>
        </w:rPr>
        <w:t>وه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ب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ضعف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ستسلام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و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يمان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ابع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قي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ب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س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سر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ت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ال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م</w:t>
      </w:r>
      <w:r>
        <w:rPr>
          <w:rFonts w:cs="Segoe UI Emoji" w:ascii="Segoe UI Emoji" w:hAnsi="Segoe UI Emoji"/>
          <w:sz w:val="34"/>
          <w:szCs w:val="34"/>
          <w:rtl w:val="true"/>
        </w:rPr>
        <w:t>: "</w:t>
      </w:r>
      <w:r>
        <w:rPr>
          <w:rFonts w:ascii="Arial" w:hAnsi="Arial" w:cs="Arial"/>
          <w:sz w:val="34"/>
          <w:sz w:val="34"/>
          <w:szCs w:val="34"/>
          <w:rtl w:val="true"/>
        </w:rPr>
        <w:t>وا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ب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رج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رب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س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سراً</w:t>
      </w:r>
      <w:r>
        <w:rPr>
          <w:rFonts w:cs="Segoe UI Emoji" w:ascii="Segoe UI Emoji" w:hAnsi="Segoe UI Emoji"/>
          <w:sz w:val="34"/>
          <w:szCs w:val="34"/>
          <w:rtl w:val="true"/>
        </w:rPr>
        <w:t>" (</w:t>
      </w:r>
      <w:r>
        <w:rPr>
          <w:rFonts w:ascii="Arial" w:hAnsi="Arial" w:cs="Arial"/>
          <w:sz w:val="34"/>
          <w:sz w:val="34"/>
          <w:szCs w:val="34"/>
          <w:rtl w:val="true"/>
        </w:rPr>
        <w:t>رو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مد</w:t>
      </w:r>
      <w:r>
        <w:rPr>
          <w:rFonts w:cs="Segoe UI Emoji" w:ascii="Segoe UI Emoji" w:hAnsi="Segoe UI Emoji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ذ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ط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او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إمكا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ترك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ض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قا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يا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ترف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واص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ال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ك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م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وط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با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شترى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فري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يا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د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لأمان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أ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ق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ب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ك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رج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هاجراً</w:t>
      </w:r>
      <w:r>
        <w:rPr>
          <w:rFonts w:cs="Segoe UI Emoji" w:ascii="Segoe UI Emoji" w:hAnsi="Segoe UI Emoji"/>
          <w:sz w:val="34"/>
          <w:szCs w:val="34"/>
          <w:rtl w:val="true"/>
        </w:rPr>
        <w:t>: "</w:t>
      </w:r>
      <w:r>
        <w:rPr>
          <w:rFonts w:ascii="Arial" w:hAnsi="Arial" w:cs="Arial"/>
          <w:sz w:val="34"/>
          <w:sz w:val="34"/>
          <w:szCs w:val="34"/>
          <w:rtl w:val="true"/>
        </w:rPr>
        <w:t>و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ك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ح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يّ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هلك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خرجون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ك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رجت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" </w:t>
      </w:r>
      <w:r>
        <w:rPr>
          <w:rFonts w:cs="Segoe UI Emoji" w:ascii="Segoe UI Emoji" w:hAnsi="Segoe UI Emoji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رو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رمذي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). </w:t>
      </w:r>
      <w:r>
        <w:rPr>
          <w:rFonts w:ascii="Arial" w:hAnsi="Arial" w:cs="Arial"/>
          <w:sz w:val="34"/>
          <w:sz w:val="34"/>
          <w:szCs w:val="34"/>
          <w:rtl w:val="true"/>
        </w:rPr>
        <w:t>فكي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رّ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لسط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سر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عراج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س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ب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م؟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ثب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بدأ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خضو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خذلا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ل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ذ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ري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بعي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واطأ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ا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صار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ك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ظل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ابت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ثب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ف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ادقي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يُثَبِّت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َّذ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ءَامَنُوا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ِٱلۡقَوۡل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ثَّابِ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ِ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حَيَوٰة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دُّنۡي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فِ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أٓخِرَةِ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إبراهيم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27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ك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ر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زت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مود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علم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رسو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لمؤمن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يس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لاح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ارتبا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ل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وَلِلَّه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عِزَّة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لِرَسُولِهِۦ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لِلۡمُؤۡمِنِينَ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المنافقو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8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]. </w:t>
      </w: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در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ه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ضعف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دي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إ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اد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دق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ل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قهر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دو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بعث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م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و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سلام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س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جر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عا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قيق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مل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لمؤ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مؤ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البني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ش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عض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عضاً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م</w:t>
      </w:r>
      <w:r>
        <w:rPr>
          <w:rFonts w:cs="Segoe UI Emoji" w:ascii="Segoe UI Emoji" w:hAnsi="Segoe UI Emoji"/>
          <w:sz w:val="34"/>
          <w:szCs w:val="34"/>
          <w:rtl w:val="true"/>
        </w:rPr>
        <w:t>: "</w:t>
      </w:r>
      <w:r>
        <w:rPr>
          <w:rFonts w:ascii="Arial" w:hAnsi="Arial" w:cs="Arial"/>
          <w:sz w:val="34"/>
          <w:sz w:val="34"/>
          <w:szCs w:val="34"/>
          <w:rtl w:val="true"/>
        </w:rPr>
        <w:t>المس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خ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ل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ظلم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خذ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حقر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" </w:t>
      </w:r>
      <w:r>
        <w:rPr>
          <w:rFonts w:cs="Segoe UI Emoji" w:ascii="Segoe UI Emoji" w:hAnsi="Segoe UI Emoji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رو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سلم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). </w:t>
      </w:r>
      <w:r>
        <w:rPr>
          <w:rFonts w:ascii="Arial" w:hAnsi="Arial" w:cs="Arial"/>
          <w:sz w:val="34"/>
          <w:sz w:val="34"/>
          <w:szCs w:val="34"/>
          <w:rtl w:val="true"/>
        </w:rPr>
        <w:t>و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د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راج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فسه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در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ر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خوان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يا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معن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و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رع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ذ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م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ص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دم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طف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بتسمو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شيوخ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رفع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كبي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ساؤ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علّ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بناءه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رآ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علم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ن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ي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ش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إن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وَلَيَنصُرَن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َ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نصُرُهُۥٓۚ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ن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َقَوِيّ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زِيزٌ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الحج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40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ي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و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ربو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درس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نبغ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جعل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قع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ياتن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جر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واط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حظ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عار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وسم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و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ضي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كرامة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قو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ول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ستغف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ظي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لي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ك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سائ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لم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نب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ستغفرو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غفو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رحيم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خط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ثانية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شاكر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ري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رسو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ح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جمع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عب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جر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ر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ميع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م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قا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واق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ضحيات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ل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ظه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ه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ن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ضح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ثبات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عط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رس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را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إباء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ي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ون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حدا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حم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سائ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فراد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مة؛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لفر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ت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ب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ل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ظي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أج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ط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ا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جو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فري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ثب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ن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جاة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الأ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ت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ي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خاذ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رك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ن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هوا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ود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مس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دي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مك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ل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صّر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ثير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خوانن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ق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قدم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قار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قدم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م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رواح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ز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فتوحاً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فلنكث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ع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ننصر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م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كل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وقف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نج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ضيت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ضيت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ولى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م</w:t>
      </w:r>
      <w:r>
        <w:rPr>
          <w:rFonts w:cs="Segoe UI Emoji" w:ascii="Segoe UI Emoji" w:hAnsi="Segoe UI Emoji"/>
          <w:sz w:val="34"/>
          <w:szCs w:val="34"/>
          <w:rtl w:val="true"/>
        </w:rPr>
        <w:t>: "</w:t>
      </w:r>
      <w:r>
        <w:rPr>
          <w:rFonts w:ascii="Arial" w:hAnsi="Arial" w:cs="Arial"/>
          <w:sz w:val="34"/>
          <w:sz w:val="34"/>
          <w:szCs w:val="34"/>
          <w:rtl w:val="true"/>
        </w:rPr>
        <w:t>مث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واد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راحم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عاطف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ث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س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اح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شتك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ض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داع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ائ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س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سه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حمى</w:t>
      </w:r>
      <w:r>
        <w:rPr>
          <w:rFonts w:cs="Segoe UI Emoji" w:ascii="Segoe UI Emoji" w:hAnsi="Segoe UI Emoji"/>
          <w:sz w:val="34"/>
          <w:szCs w:val="34"/>
          <w:rtl w:val="true"/>
        </w:rPr>
        <w:t>" (</w:t>
      </w:r>
      <w:r>
        <w:rPr>
          <w:rFonts w:ascii="Arial" w:hAnsi="Arial" w:cs="Arial"/>
          <w:sz w:val="34"/>
          <w:sz w:val="34"/>
          <w:szCs w:val="34"/>
          <w:rtl w:val="true"/>
        </w:rPr>
        <w:t>رو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سلم</w:t>
      </w:r>
      <w:r>
        <w:rPr>
          <w:rFonts w:cs="Segoe UI Emoji" w:ascii="Segoe UI Emoji" w:hAnsi="Segoe UI Emoji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فلنج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بر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إيقاظ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لو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غافل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نتذك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نرد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ائم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و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﴿إِ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نصُرۡكُم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ل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َالِب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َكُمۡۖ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إِ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خۡذُلۡكُم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مَ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َّذِ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نصُرُكُ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ِّنۢ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َعۡدِهِۦۗ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عَلَ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لَّه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لۡيَتَوَكَّل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ٱلۡمُؤۡمِنُونَ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آ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مرا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160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سل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سلم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ذ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شر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شرك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دم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داء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د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جاهد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كا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ب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قدام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د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مي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ش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حا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رح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هداء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س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سراهم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ج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رج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ض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خرج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ت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ص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افية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ج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ل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من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طمئن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ائ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لم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ص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ب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ح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جمع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آخ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عوا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الم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  <w:t>--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حســــ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ماري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hyperlink r:id="rId2" w:tgtFrame="_blank">
        <w:r>
          <w:rPr>
            <w:rStyle w:val="InternetLink"/>
            <w:rFonts w:cs="Segoe UI Emoji" w:ascii="Segoe UI Emoji" w:hAnsi="Segoe UI Emoji"/>
            <w:sz w:val="34"/>
            <w:szCs w:val="34"/>
          </w:rPr>
          <w:t>hassan3f@gmail.com</w:t>
        </w:r>
      </w:hyperlink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211" w:bottom="1440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6610</wp:posOffset>
              </wp:positionH>
              <wp:positionV relativeFrom="paragraph">
                <wp:posOffset>-192405</wp:posOffset>
              </wp:positionV>
              <wp:extent cx="6515100" cy="342900"/>
              <wp:effectExtent l="0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5.15pt;width:513pt;height:27pt" coordorigin="1286,-30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30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70" to="10645,-17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>راب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صفح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في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وك</w:t>
    </w:r>
    <w:r>
      <w:rPr>
        <w:sz w:val="16"/>
        <w:szCs w:val="16"/>
        <w:rtl w:val="true"/>
      </w:rPr>
      <w:t>:</w:t>
    </w:r>
    <w:r>
      <w:rPr>
        <w:rtl w:val="true"/>
      </w:rPr>
      <w:t xml:space="preserve"> </w:t>
    </w:r>
    <w:hyperlink r:id="rId1">
      <w:r>
        <w:rPr>
          <w:rStyle w:val="InternetLink"/>
          <w:sz w:val="16"/>
          <w:szCs w:val="16"/>
        </w:rPr>
        <w:t>https://2h.ae/KuVJ</w:t>
      </w:r>
    </w:hyperlink>
    <w:r>
      <w:rPr>
        <w:sz w:val="16"/>
        <w:szCs w:val="16"/>
        <w:rtl w:val="true"/>
      </w:rPr>
      <w:t xml:space="preserve">  / </w:t>
    </w:r>
    <w:r>
      <w:rPr>
        <w:sz w:val="20"/>
        <w:sz w:val="20"/>
        <w:szCs w:val="20"/>
        <w:rtl w:val="true"/>
      </w:rPr>
      <w:t>راب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قنا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وات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آب</w:t>
    </w:r>
    <w:r>
      <w:rPr>
        <w:sz w:val="20"/>
        <w:szCs w:val="20"/>
        <w:rtl w:val="true"/>
      </w:rPr>
      <w:t xml:space="preserve">: </w:t>
    </w:r>
    <w:hyperlink r:id="rId2">
      <w:r>
        <w:rPr>
          <w:rStyle w:val="InternetLink"/>
          <w:sz w:val="16"/>
          <w:szCs w:val="16"/>
        </w:rPr>
        <w:t>https://chat.whatsapp.com/KgEKwOhfJZqIifzvFaIJK0</w:t>
      </w:r>
    </w:hyperlink>
    <w:r>
      <w:rPr>
        <w:sz w:val="16"/>
        <w:szCs w:val="1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3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2h.ae/KuVJ" TargetMode="External"/><Relationship Id="rId2" Type="http://schemas.openxmlformats.org/officeDocument/2006/relationships/hyperlink" Target="https://chat.whatsapp.com/KgEKwOhfJZqIifzvFaIJK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6:00Z</dcterms:created>
  <dc:creator>hassan</dc:creator>
  <dc:description/>
  <cp:keywords/>
  <dc:language>en-US</dc:language>
  <cp:lastModifiedBy>abuhamza alenizi</cp:lastModifiedBy>
  <cp:lastPrinted>2024-07-10T18:03:00Z</cp:lastPrinted>
  <dcterms:modified xsi:type="dcterms:W3CDTF">2025-08-21T09:16:00Z</dcterms:modified>
  <cp:revision>2</cp:revision>
  <dc:subject/>
  <dc:title> </dc:title>
</cp:coreProperties>
</file>