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200902193"/>
      <w:bookmarkEnd w:id="0"/>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ثبات والتثبيت</w:t>
      </w:r>
    </w:p>
    <w:p>
      <w:pPr>
        <w:pStyle w:val="Normal"/>
        <w:jc w:val="center"/>
        <w:rPr/>
      </w:pPr>
      <w:r>
        <w:rPr>
          <w:rtl w:val="true"/>
        </w:rPr>
        <w:t>إبراهيم بن محمد الحقيل</w:t>
      </w:r>
    </w:p>
    <w:p>
      <w:pPr>
        <w:pStyle w:val="Normal"/>
        <w:jc w:val="right"/>
        <w:rPr>
          <w:rFonts w:ascii="Traditional Arabic" w:hAnsi="Traditional Arabic" w:cs="Traditional Arabic"/>
          <w:b/>
          <w:b/>
          <w:bCs/>
          <w:sz w:val="48"/>
          <w:szCs w:val="48"/>
        </w:rPr>
      </w:pPr>
      <w:bookmarkStart w:id="1" w:name="_Hlk200902193"/>
      <w:bookmarkEnd w:id="1"/>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اجْتَبَانَا، وَنَشْكُرُهُ عَلَى مَا أَوْلَانَا وَأَعْطَانَا، وَأَشْهَدُ أَنْ لَا إِلَهَ إِلَّا اللَّهُ وَحْدَهُ لَا شَرِيكَ لَهُ؛ لَا مَانِعَ لِمَا أَعْطَى، وَلَا مُعْطِيَ لِمَا مَنَعَ، وَلَا مُضِلَّ لِ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وَلَا هَادِيَ لِ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نْ يَهْدِ اللَّهُ فَهُوَ الْمُهْتَدِي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فَإِ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قَلِّبَ الْقُلُوبِ ثَبِّتْ قُلُوبَنَا عَلَى دِينِ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انَ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قَلْبٍ إِلَّا وَهُوَ بَيْنَ أُصْبُعَيْنِ مِنْ أَصَابِعِ رَبِّ الْعَالَمِينَ، إِنْ شَاءَ أَنْ يُقِيمَهُ أَقَامَهُ، وَإِنْ شَاءَ أَنْ يُزِيغَهُ أَزَا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سُ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صَابِ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ائِغِينَ، وَ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عَظِيمِ سُوَرِ الْقُرْآنِ سُورَةُ آلِ عِمْرَانَ الَّتِي أَمَرَ النَّبِيُّ صَلَّى اللَّهُ عَلَيْهِ وَسَلَّمَ بِقِرَاءَتِهَا، وَأَخْبَرَ أَنَّهَا تُحَاجُّ عَنْ صَاحِبِهَا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احَظُ فِيهَا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هِيَ تَتَنَاوَلُ مُجَادَلَةَ أَهْلِ الْكِتَابِ وَدَ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بُهَاتِهِمْ، وَهَذَا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فِي الْقُلُوبِ، وَتَنْ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ا تَنَاوَلَتْ مُصَابَ الْمُؤْمِنِينَ فِي غَزْوَةِ أُحُدٍ، وَالْ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يَضْعُفُ فِ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كَثِيرٌ مِنَ النَّاسِ، فَ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سُورَةِ آلِ عِمْرَانَ بَعْدَ الْهَزِيمَةِ فِي أُحُ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ثُو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ورَةِ مِنْ أَوَّلِهَا إِلَى آخِرِهَا، فَفِي أَوَّلِ السُّورَةِ 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تَشَابِهَاتِ الْقُرْآنِ الَّتِي يَتَّخِذُهَا أَهْلُ الزَّيْغِ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شْرِ الضَّلَالِ، وَمَا أَكْثَرَهُمْ فِي هَذَا الزَّمَانِ؛ إِذْ يُحَرِّفُونَ الْكَلِمَ عَنْ مَوَاضِعِهِ، وَيُفْرِغُونَهُ مِنْ مَعَانِيهِ، وَيُفَسِّرُونَ الْقُرْآنَ بِأَهْوَائِهِمْ، وَيُخْضِعُونَ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غَبَاتِهِمْ، وَيَنْتَقُونَ مِنْهُ مَا يُرِيدُونَ، وَيَتْرُكُونَ مَا لَا يُرِيدُونَ؛ لِيُحِلُّوا حَ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مًا، وَيُسْقِطُوا وَاجِبًا، فَيَ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ضَلَالًا بَعِيدًا، قَالَ اللَّهُ تَعَالَى فِي بَيَانِ ذَلِكَ</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عْقَبَ ذَلِكَ بِدُعَاءٍ قُرْآنِيٍّ يَنْبَغِي لِلْمُؤْمِنِ أَنْ يُكْثِرَ مِنْهُ، وَأَنْ يَجْرِيَ عَلَى لِسَانِهِ، وَأَنْ يَعِيَهُ قَلْبُهُ، فَمَا أَحْوَجَهُ إِلَيْهِ فِي كُ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سِيَّمَا عِنْدَ اشْتِدَادِ الْفِتَنِ، وَتَتَابُعِ الْمِحَنِ، وَكَثْرَةِ الضَّلَالِ وَالْإِضْلَالِ فِي الْبَشَرِ؛ </w:t>
      </w:r>
      <w:r>
        <w:rPr>
          <w:rFonts w:ascii="Traditional Arabic" w:hAnsi="Traditional Arabic" w:cs="Traditional Arabic"/>
          <w:bCs/>
          <w:sz w:val="48"/>
          <w:sz w:val="48"/>
          <w:szCs w:val="48"/>
          <w:rtl w:val="true"/>
        </w:rPr>
        <w:t xml:space="preserve">﴿رَبَّنَا لَا تُزِغْ قُلُوبَنَا بَعْدَ إِذْ هَدَيْتَنَا وَهَبْ لَنَا مِنْ لَدُنْكَ رَحْمَةً إِنَّكَ أَنْتَ الْوَهَّ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بَّنَا إِنَّكَ جَامِعُ النَّاسِ لِيَوْمٍ لَا رَيْبَ فِيهِ إِنَّ اللَّهَ لَا يُخْلِفُ الْمِيعَ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ثَّبَ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وَسَطِ السُّورَةِ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بِالثَّبَاتِ عَلَى الدِّينِ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عْتَصِمُوا بِحَبْلِ اللَّهِ جَمِيعًا وَلَا تَفَرَّقُ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عَدَمِ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وَهُوَ مَا تَنَاوَلَتْ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 كَثِيرَةٍ، فَنُهِيَ فِيهَا عَنْ طَاعَةِ كُفَّارِ أَهْلِ الْكِتَابِ، وَأَنَّ طَاعَتَهُمْ تُورِدُ صَاحِبَهَا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إِيمَانِ،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كَيْفَ تَكْفُرُونَ وَأَنْتُمْ تُتْلَى عَلَيْكُمْ آيَاتُ اللَّهِ وَفِيكُمْ رَسُولُهُ وَمَنْ يَعْتَصِمْ بِاللَّهِ فَقَدْ هُدِيَ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هِيَ فِي آلِ عِمْرَانَ عَنْ طَاعَةِ الْمُشْرِكِينَ، وَأَنَّ طَاعَتَهُمْ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زِيمَةِ وَالْخُسْرَانِ،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إِنْ تُطِيعُوا الَّذِينَ كَفَرُوا يَرُدُّوكُمْ عَلَى أَعْقَابِكُمْ فَتَنْقَلِبُوا خَاسِ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بَلِ اللَّهُ مَوْلَاكُمْ وَهُوَ خَيْرُ النَّا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9</w:t>
      </w:r>
      <w:r>
        <w:rPr>
          <w:rFonts w:cs="Traditional Arabic" w:ascii="Traditional Arabic" w:hAnsi="Traditional Arabic"/>
          <w:sz w:val="48"/>
          <w:rtl w:val="true"/>
        </w:rPr>
        <w:t>-</w:t>
      </w:r>
      <w:r>
        <w:rPr>
          <w:rFonts w:cs="Traditional Arabic" w:ascii="Traditional Arabic" w:hAnsi="Traditional Arabic"/>
          <w:sz w:val="48"/>
        </w:rPr>
        <w:t>1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هَى عَنْ طَاعَةِ الْمُنَافِقِينَ، أَوْ سُ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نَ،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ئِنْ قُتِلْتُمْ فِي سَبِيلِ اللَّهِ أَوْ مُتُّمْ لَمَغْفِرَةٌ مِنَ اللَّهِ وَرَحْمَةٌ خَيْرٌ مِمَّا يَجْمَ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ئِنْ مُتُّمْ أَوْ قُتِلْتُمْ لَإِلَى اللَّ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6</w:t>
      </w:r>
      <w:r>
        <w:rPr>
          <w:rFonts w:cs="Traditional Arabic" w:ascii="Traditional Arabic" w:hAnsi="Traditional Arabic"/>
          <w:sz w:val="48"/>
          <w:rtl w:val="true"/>
        </w:rPr>
        <w:t>-</w:t>
      </w:r>
      <w:r>
        <w:rPr>
          <w:rFonts w:cs="Traditional Arabic" w:ascii="Traditional Arabic" w:hAnsi="Traditional Arabic"/>
          <w:sz w:val="48"/>
        </w:rPr>
        <w:t>1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مَصَائِبِ تَمِيدُ الْقُلُوبُ، وَفِي الْهَزَائِمِ كَ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فُوسِ، فَكَيْفَ إِذَا كَانَ ذَلِكَ فِي أَوَّلِ الْإِسْلَامِ فِي غَزْوَةِ أُحُدٍ، وَقَدْ تَنَاوَلَتْ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هَذِهِ الْ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سْتِفَ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آيَاتِهَا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مُرَاغَ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كُفَّارِ وَالْمُنَافِقِينَ، وَمِنْ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ا تَهِنُوا وَلَا تَحْزَنُوا وَأَنْتُمُ الْأَعْلَوْنَ إِنْ كُنْتُمْ 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يُمَحِّصَ اللَّهُ الَّذِينَ آمَنُوا وَيَمْحَقَ ا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مْ حَسِبْتُمْ أَنْ تَدْخُلُوا الْجَنَّةَ وَلَمَّا يَعْلَمِ اللَّهُ الَّذِينَ جَاهَدُوا مِنْكُمْ وَيَعْلَمَ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9</w:t>
      </w:r>
      <w:r>
        <w:rPr>
          <w:rFonts w:cs="Traditional Arabic" w:ascii="Traditional Arabic" w:hAnsi="Traditional Arabic"/>
          <w:sz w:val="48"/>
          <w:rtl w:val="true"/>
        </w:rPr>
        <w:t>-</w:t>
      </w:r>
      <w:r>
        <w:rPr>
          <w:rFonts w:cs="Traditional Arabic" w:ascii="Traditional Arabic" w:hAnsi="Traditional Arabic"/>
          <w:sz w:val="48"/>
        </w:rPr>
        <w:t>1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تَّثْبِيتِ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آجَالَ مَضْرُ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عْمَارَ مَحْدُ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قَدِّمُهَا 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عَارِكِ، وَلَا يُؤَخِّرُهَا إِدْ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قِتَالِ؛ </w:t>
      </w:r>
      <w:r>
        <w:rPr>
          <w:rFonts w:ascii="Traditional Arabic" w:hAnsi="Traditional Arabic" w:cs="Traditional Arabic"/>
          <w:bCs/>
          <w:sz w:val="48"/>
          <w:sz w:val="48"/>
          <w:szCs w:val="48"/>
          <w:rtl w:val="true"/>
        </w:rPr>
        <w:t>﴿وَمَا كَانَ لِنَفْسٍ أَنْ تَمُوتَ إِلَّا بِإِذْنِ اللَّهِ كِتَابًا مُؤَجَّ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ا ذِكْرٌ لِأَخْبَارِ الثَّابِتِينَ مِنَ الْأُمَمِ السَّالِفَةِ، وَحِكَ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هِمْ، يَسْأَلُونَ اللَّهَ تَعَالَى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تَأَسَّى بِهِمُ الْمُؤْمِنُونَ؛ </w:t>
      </w:r>
      <w:r>
        <w:rPr>
          <w:rFonts w:ascii="Traditional Arabic" w:hAnsi="Traditional Arabic" w:cs="Traditional Arabic"/>
          <w:bCs/>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آتَاهُمُ اللَّهُ ثَوَابَ الدُّنْيَا وَحُسْنَ ثَوَابِ الْآخِرَةِ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6</w:t>
      </w:r>
      <w:r>
        <w:rPr>
          <w:rFonts w:cs="Traditional Arabic" w:ascii="Traditional Arabic" w:hAnsi="Traditional Arabic"/>
          <w:sz w:val="48"/>
          <w:rtl w:val="true"/>
        </w:rPr>
        <w:t>-</w:t>
      </w:r>
      <w:r>
        <w:rPr>
          <w:rFonts w:cs="Traditional Arabic" w:ascii="Traditional Arabic" w:hAnsi="Traditional Arabic"/>
          <w:sz w:val="48"/>
        </w:rPr>
        <w:t>1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اتٌ عَظِيمَةٌ فِيهَ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قُلُوبِ،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دُورِ، وَ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تَسْ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صَابِ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تَّثْبِيتِ 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يِ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بِتِينَ مِنَ النَّاكِصِينَ، وَتَبْ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 الشَّ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نَ وَالْجَاحِدِينَ؛ </w:t>
      </w:r>
      <w:r>
        <w:rPr>
          <w:rFonts w:ascii="Traditional Arabic" w:hAnsi="Traditional Arabic" w:cs="Traditional Arabic"/>
          <w:bCs/>
          <w:sz w:val="48"/>
          <w:sz w:val="48"/>
          <w:szCs w:val="48"/>
          <w:rtl w:val="true"/>
        </w:rPr>
        <w:t xml:space="preserve">﴿وَمَا أَصَابَكُمْ يَوْمَ الْتَقَى الْجَمْعَانِ فَبِإِذْنِ اللَّهِ وَلِيَعْلَمَ الْ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يَعْلَمَ الَّذِينَ نَافَقُ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6</w:t>
      </w:r>
      <w:r>
        <w:rPr>
          <w:rFonts w:cs="Traditional Arabic" w:ascii="Traditional Arabic" w:hAnsi="Traditional Arabic"/>
          <w:sz w:val="48"/>
          <w:rtl w:val="true"/>
        </w:rPr>
        <w:t>-</w:t>
      </w:r>
      <w:r>
        <w:rPr>
          <w:rFonts w:cs="Traditional Arabic" w:ascii="Traditional Arabic" w:hAnsi="Traditional Arabic"/>
          <w:sz w:val="48"/>
        </w:rPr>
        <w:t>1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 كَانَ اللَّهُ لِيَذَرَ الْمُؤْمِنِينَ عَلَى مَا أَنْتُمْ عَلَيْهِ حَتَّى يَمِيزَ الْخَبِيثَ مِنَ الطَّ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تَّثْبِيتِ 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جِيهُ الْمُؤْمِنِينَ إِلَى الِاسْتِجَابَةِ 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 فِي الْعُسْرِ وَالْيُسْرِ، وَالْمَ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انْقَلَبُوا بِنِعْمَةٍ مِنَ اللَّهِ وَفَضْلٍ لَمْ يَمْسَسْهُمْ سُوءٌ وَاتَّبَعُوا رِضْوَانَ اللَّهِ وَاللَّهُ ذُو فَضْلٍ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2</w:t>
      </w:r>
      <w:r>
        <w:rPr>
          <w:rFonts w:cs="Traditional Arabic" w:ascii="Traditional Arabic" w:hAnsi="Traditional Arabic"/>
          <w:sz w:val="48"/>
          <w:rtl w:val="true"/>
        </w:rPr>
        <w:t>-</w:t>
      </w:r>
      <w:r>
        <w:rPr>
          <w:rFonts w:cs="Traditional Arabic" w:ascii="Traditional Arabic" w:hAnsi="Traditional Arabic"/>
          <w:sz w:val="48"/>
        </w:rPr>
        <w:t>1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لُوا عَلَى نَجَاتِكُمْ فِي الْآخِرَةِ؛ </w:t>
      </w:r>
      <w:r>
        <w:rPr>
          <w:rFonts w:ascii="Traditional Arabic" w:hAnsi="Traditional Arabic" w:cs="Traditional Arabic"/>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لَّهَ تَعَالَى ذَكَرَ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وَسَائِلِهِ فِي ثَنَايَا سُورَةِ آلِ عِمْرَانَ؛ فَإِنَّ اللَّهَ تَعَالَى قَدْ خَتَمَهَا بِذَلِكَ فِي عَدَدٍ مِنَ الْآيَاتِ؛ فَ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الَّذِينَ ثَبَتُوا عَلَى إِيمَانِهِمْ، وَأُوذُوا بِسَبَبِهِ، وَ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دِيَارِهِمْ، يَغْفِرُ اللَّهُ تَعَالَى ذُنُوبَهُمْ، وَيَسْتَجِيبُ دُعَاءَهُمْ، وَيُعْظِمُ أَجْرَهُمْ، وَقَدْ أَخْبَرَ اللَّهُ تَعَالَى عَنْ دُعَائِهِمْ وَاسْتِجَابَتِهِ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بَّنَا وَآتِنَا مَا وَعَدْتَنَا عَلَى رُسُلِكَ وَلَا تُخْزِنَا يَوْمَ الْقِيَامَةِ إِنَّكَ لَا تُخْلِفُ الْمِيعَ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3</w:t>
      </w:r>
      <w:r>
        <w:rPr>
          <w:rFonts w:cs="Traditional Arabic" w:ascii="Traditional Arabic" w:hAnsi="Traditional Arabic"/>
          <w:sz w:val="48"/>
          <w:rtl w:val="true"/>
        </w:rPr>
        <w:t>-</w:t>
      </w:r>
      <w:r>
        <w:rPr>
          <w:rFonts w:cs="Traditional Arabic" w:ascii="Traditional Arabic" w:hAnsi="Traditional Arabic"/>
          <w:sz w:val="48"/>
        </w:rPr>
        <w:t>19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مَنْ قَرَأَ سُورَةَ آلِ عِمْرَانَ أَنْ يَنْتَبِهَ إِلَى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يَزْدَادَ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ثْبُتَ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وَى قَلْبُهُ، وَ</w:t>
      </w:r>
      <w:r>
        <w:rPr>
          <w:rFonts w:ascii="Traditional Arabic" w:hAnsi="Traditional Arabic" w:cs="Traditional Arabic"/>
          <w:sz w:val="48"/>
          <w:sz w:val="48"/>
          <w:szCs w:val="48"/>
          <w:rtl w:val="true"/>
        </w:rPr>
        <w:t>يَتَشَبَثَ بِ</w:t>
      </w:r>
      <w:r>
        <w:rPr>
          <w:rFonts w:ascii="Traditional Arabic" w:hAnsi="Traditional Arabic" w:cs="Traditional Arabic"/>
          <w:sz w:val="48"/>
          <w:sz w:val="48"/>
          <w:szCs w:val="48"/>
          <w:rtl w:val="true"/>
        </w:rPr>
        <w:t>الْحَقِّ مَهْمَا كَلَّفَ الْأَمْ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لِ عِمْرَانَ نِ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مُؤْمِنِينَ يَأْمُرُهُمْ بِالصَّبْرِ، وَلَا ثَبَاتَ إِلَّا بِصَبْ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مَرَهُمْ بِالصَّبْرِ الَّذِي هُوَ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عُ الْفَضَائِلِ وَخِصَالِ الْكَمَالِ، ثُمَّ بِالْمُصَابَرَةِ؛ وَهِيَ الصَّبْرُ فِي وَجْهِ الصَّابِرِ، وَهَذَا أَشَدُّ الصَّبْرِ ثَبَاتًا فِي النَّفْسِ وَأَقْرَبُهُ إِلَى التَّزَلْزُلِ، ذَلِكَ أَنَّ الصَّبْرَ فِي وَجْهِ صَابِرٍ آخَرَ شَدِيدٌ عَلَى نَفْسِ الصَّا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ةِ فِي الْجِهَادِ أَوِ الرِّبَ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طَّاعَةِ عُمُو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عْقَبَ هَذَا الْأَمْرَ بِالْأَمْرِ بِالتَّقْوَى لِأَنَّهَا جِمَاعُ الْخَيْرَاتِ وَبِهَا يُرْجَى الْفَلَا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8:00Z</dcterms:created>
  <dc:creator>lenovo</dc:creator>
  <dc:description/>
  <cp:keywords/>
  <dc:language>en-US</dc:language>
  <cp:lastModifiedBy>abuhamza alenizi</cp:lastModifiedBy>
  <dcterms:modified xsi:type="dcterms:W3CDTF">2025-08-14T19:36:00Z</dcterms:modified>
  <cp:revision>14</cp:revision>
  <dc:subject/>
  <dc:title>سورة آل عمران (7)</dc:title>
</cp:coreProperties>
</file>