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67945" distR="114935" simplePos="0" locked="0" layoutInCell="0" allowOverlap="1" relativeHeight="2">
                <wp:simplePos x="0" y="0"/>
                <wp:positionH relativeFrom="page">
                  <wp:posOffset>4773295</wp:posOffset>
                </wp:positionH>
                <wp:positionV relativeFrom="paragraph">
                  <wp:posOffset>-480060</wp:posOffset>
                </wp:positionV>
                <wp:extent cx="2550160" cy="39687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240" cy="39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نشر لما بعد الحج والعشر    17 / 12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85pt;margin-top:-37.8pt;width:200.75pt;height:3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نشر لما بعد الحج والعشر    17 / 12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نشر لما بعد الحج والعشر    17 / 12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المُؤمِنُ في هَذِهِ الدُّنيَا مَخلُوقٌ لِعِبَادَةِ رَبّ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بُ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ُرُورُ الأَوقَاتِ الفَاضِلَةِ عَلَى العَبدِ ، وَتَوَالي مَوَاسِمِ الخَيرِ السَّنَوِيَّةِ عَلَيهِ ، كَرَمَضَانَ وَعَشرِ ذِي الحِجَّةِ ، إِنَّمَا هِيَ فُرَصٌ لِلتَّزَوُّدِ مِن صَالِحِ الأَعمَالِ وَالاستِكثَارِ مِن مُضَاعَفِ الحَسَنَاتِ ، وَإِلاَّ فَإِنَّ بَينَ يَدَيِ العَبدِ في يَومِهِ وَلَيلَتِهِ مَا دَامَ حَيًّا فُرَصًا عَظِيمَةً وَأَوقَاتًا شَرِيفَةً ، جَعَلَ اللهُ لَهُ فِيهَا عِبَادَاتٍ كَرِيمَةً وَأَعمَالاً مُبَارَكَةً ، بَعضُهَا وَاجِبٌ مُتَعَيِّنٌ وَفَرضٌ مُحَتَّمٌ ، وَبَعضُهَا مَسنُونٌ وَمُستَحَبٌّ مَندُوبٌ إِلَيهِ ، وَهُوَ بَينَ أَن يَستَثمِرَهَا وَيَملأَ كُلَّ وَقتٍ مِنهَا بِما يُنَاسِبُهُ ، فَيَربَحَ بِذَلِكَ وَيَفُوزَ فَوزًا عَظِيمًا ، أَو أَن يُفَرِّطَ فِيهَا وَيَتَهَاوَنَ وَيَشتَغِلَ بِشَهَوَاتِهِ وَيَسِيرَ خَلفَ مَرغُوبَاتِ نَفسِهِ ، فَيَهلِكَ بِذَلِكَ أَو يَخسَرَ خُسرَانًا مُبِين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 ثَمَّ فَإِنَّهُ لَيسَ مِنَ العَقلِ وَابتِغَاءِ الخَيرِ لِلنَّفسِ أَن يَقصُرَ المُسلِمُ اجتِهَادَهُ عَلَى وَقتٍ مِنَ السَّنَةِ ، أَو يَجتَهِدَ في مَوسِمٍ بِعَينِهِ ، أَو يَغتَرَّ بِأَدَائِهِ عِبَادَةً شَرِيفَةً كَالصَّومِ أَوِ الحَجِّ أَو ذَبحِ الأَضَاحِي ، ثم يُطلِقَ لِنَفسِهِ بَعدَ ذَلِكَ العِنَانَ لِتَرتَعَ في دُنيَاهَا كَالبَهِيم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ثَمَّةَ أُمُورًا يَجِبُ أَن يَضَعَهَا المُؤمِنُ أَمَامَ عَينَيهِ وَهُوَ يَسِيرُ في طَرِيقِهِ إِلى رَبِّهِ ، أَوّ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َّهُ عَبدٌ للهِ في جَمِيعِ الأَوقَاتِ وَالأَمَاكِنِ وَالأَحوَالِ ، يَجِبُ عَلَيهِ أ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ستَمِرَّ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بَاد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يُدَاوِمَ عَلَى طَاعَتِهِ ، وَلا يَقطَعَ صِلَتَهُ بِهِ مَا دَامَ حَيًّ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ُلُّ مَن في السَّمَاوَاتِ وَالأَرضِ 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تي الرَّحمَنِ عَب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قَد أَحصَاهُم وَعَدَّهُم عَدّ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هُم آتِيهِ يَومَ القِيَامَةِ فَر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بُ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بَّكَ حَتَّى يَأتِي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يَقِي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ثَاني الأُمُورِ الَّتي يَجِبُ أَن يَنتَبِهَ لَهَا المُسلِمُ الاهتِمَامُ بِأَن يَكُونَ عَمَلُهُ صَالِحًا مَقبُولاً ، وَلا يَكُونُ العَمَلُ كَذَلِكَ إِلاَّ بِإِخلاصِهِ 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بِأَن 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حَمَّد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يَعم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 كَانَ لَكُم في رَسُولِ اللهِ أُسوَةٌ 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أُمَّتي يَدخُلُونَ الجَنَّةَ 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 أَ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سُولَ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 يَأ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أَطَاعَني دَخَلَ 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 عَصَاني فَقَد أَ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 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َ الأُمُورِ المُهِمَّةِ الَّتي لا غِنى لِلمُسلِمِ عَنهَا لِنَجَاتِهِ يَومَ لِقَاءِ رَبِّهِ ، الصَّلَوَاتُ الخَمسُ المَكتُوبَة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مَا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ي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وَّلُ 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حَاسَبُ عَلَ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ِبَا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 يَدَي رَب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العالم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ُو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ر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ه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مِذ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أَمَرَ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مَرَ نَبِيّ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مُحَافَظَةِ عَلَيهَ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ُوا عَلَى الصَّلَوَاتِ وَالصَّلاةِ الوُسطَى وَقُومُوا للهِ قَانِت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يّ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خف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قّ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خِ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ّ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خ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نَّسَائيُّ ، وَقَالَ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حِيحٌ لِغَي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مَّا يَجمُلُ بِالمُؤمِنِ أَن يَنتَبِهَ إِلَيهِ في مَسِيرِهِ المُبَارَكِ إِلى رَبِّهِ ، مُدَاوَمَةُ العَمَلِ الصَّالِحِ ، وَالحَذَرُ مِنَ التَّلَفُّتِ وَالتَّقَهقُرِ وَالفُتُورِ ، فَإِنَّ العَمَلَ الصَّالِحَ الدَّائِمَ وَإِن كَانَ قَلِيلاً ، يُحِبُّهُ اللهُ وَيَرفَعُ صَاحِبَهُ دَرَجَاتٍ وَيُضَاعِفُ لَهُ بِهِ الحَسَنَاتِ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ّ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ر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خ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وَ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ْنَتَأَمَّلْ عَلَى سَبِيلِ المِثَالِ أَجرَ المُحَافَظَةِ عَلَى صَلاةِ الجَمَاعَةِ ، وَالتَّبكِيرِ إِلى الجُمُعَةِ ، وَأَدَاء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ن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َّوَاتِ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ردِيدِ بَعضِ الأَذكَارِ وَتِلاوَةِ القُرآنِ في كُلِّ يَوم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 أَعمَالٌ لا يَستَغرِقُ بَعضُهَا إِلاَّ دَقَائِقَ قَلِيلَةً قَبلَ الصَّلاةِ أَو بَعدَهَا ، وَمَعَ هَذَا يَنَالُ المُسلِمُ بها فَضلاً عَظِيمًا وَثَوَابًا جَزِيلاً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ذ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ش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ُل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ط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رَج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بَا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ُض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كَث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ط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نتِظ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ذَلِ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ِبَاط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سَّلَ يَومَ 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غتَ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بَك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ت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ش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ك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و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 سَنَةٍ أَج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َا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 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ص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ب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رَ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نت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ُ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ض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حَس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ثَا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قَاب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تِ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ِي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ر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 يَو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فض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لِ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 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حَم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ط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ب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َح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ّ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بُ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لاث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حَم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لاث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كَبَّرَ 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لاث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س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س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 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غُفِ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خَطَاي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ب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ح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 التَّنَبُّهُ إِلَيهِ في مَسِيرَةِ المُؤمِنِ إِلى رَبِّهِ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رِ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 مَرض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عَا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بَا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بِالن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ِس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ستَطِيعُ المُؤمِنُ أَن يُحَوِّلَ كُلَّ تَصَرُّفَاتِهِ المُبَاحَةِ 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سَعد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ف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تَغ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ِر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ُق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شَّيخَا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 يَجِبُ التَّنَبُّهُ إِلَيهِ حِر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ِ عَلَى أَن 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عَمَلٌ ي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ِ 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قَط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ُهُ بِانقِط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كَالصَّدَ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ر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َط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تَ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ِ الصَّالِحِ الَّذِي يَجِبُ أَن يَكُونَ عَلَيهِ المُؤمِنُ ، 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ج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م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 يَغت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 قَد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بِطَاتِ الأَعمَالِ وَمُنقِصَاتِ الثَّوَابِ كَالرِّيَاءِ وَحُبِّ السُّمعَةِ ، وَانتِهَا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خَل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عتِ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د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ل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ل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ره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لِ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ل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كَ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ت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ذ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ف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ع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ي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اي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ُرِح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 فَلْنَتَّقِ 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استَط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ْ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وّ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قَرِّبُنَا إِلى اللهِ ، فَقَد قَالَ رَبّ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خِتَامِ سُورَةِ الحَج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ب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ّ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تَّقُوا اللهَ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ِيعُوهُ وَلا تَعصُوهُ ، وَاشكُرُوهُ وَلا تَكفُرُوهُ ، وَتُوبُوا إِلَيهِ وَاستَغفِرُوه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ذ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شَدَّ الحَذَ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تَضيِيع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اشتِغَالِ بِالدُّنيَا وَالانصِرَافِ عَنِ 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قتِدَاء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مُضَيِّع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ُفَرِّط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غِنَى وَالعَافِيَةِ ، فَقَ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بَارَكَ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تُطِ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 أَغف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 قَلبَهُ عَن ذِكرِنَا وَاتَّبَعَ هَوَاهُ وَكَانَ أَمرُهُ فُرُ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بِيُّ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ع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قِط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ظ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ُص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ص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ب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رَ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ُّني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رَ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د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ع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لُو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رِ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خ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ب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ص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رَ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َنَّ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ف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ؤمِنِ أَن يُبَادِرَ إِلى التَّزَوُّدِ لأُخرَاهُ مَا دَامَ في عَافِيَةٍ ، فَإِنَّهُ إِمَّا أَن يُبتَلَى بِفِت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هِيَةٍ ، وَإِلاَّ فَسَيَأ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غ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ص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مَرَ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هَر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وَائ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وَاغِل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يَح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يَتَمَن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جُو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تَمَك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نَسِيَهُ ، وَلَكِنْ هَيهَات هَيهَات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جِع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زَخ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عَ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ن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ت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1:00Z</dcterms:created>
  <dc:creator>seven</dc:creator>
  <dc:description/>
  <cp:keywords/>
  <dc:language>en-US</dc:language>
  <cp:lastModifiedBy>abuhamza alenizi</cp:lastModifiedBy>
  <cp:lastPrinted>2017-09-07T23:02:00Z</cp:lastPrinted>
  <dcterms:modified xsi:type="dcterms:W3CDTF">2017-09-08T03:03:00Z</dcterms:modified>
  <cp:revision>39</cp:revision>
  <dc:subject/>
  <dc:title/>
</cp:coreProperties>
</file>